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甘医教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团队考核结果的通知</w:t>
      </w:r>
    </w:p>
    <w:p>
      <w:pPr>
        <w:pStyle w:val="Normal"/>
        <w:spacing w:lineRule="exact" w:line="57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ascii="仿宋_GB2312" w:hAnsi="仿宋_GB2312"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579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为了加强教学团队建设，强化过程管理，根据学校关于团队考核的相关文件精神，教务处组织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学科教学团队的考核，经各教学团队认真考核、职能部门审查、校常委会审定，现将各学科团队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个人考核结果予以公布。</w:t>
      </w:r>
    </w:p>
    <w:p>
      <w:pPr>
        <w:pStyle w:val="Normal"/>
        <w:spacing w:lineRule="exact" w:line="5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度各学科教学团队个人排名情况</w:t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526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甘肃医学院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79"/>
        <w:jc w:val="center"/>
        <w:rPr/>
      </w:pP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度学科教学团队个人排名情况</w:t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政治学教学团队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靳  文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潇潇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超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苟  炜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尚碧波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萍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何培宇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雪川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章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唐湘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白志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  燕 </w:t>
      </w:r>
    </w:p>
    <w:p>
      <w:pPr>
        <w:pStyle w:val="Normal"/>
        <w:spacing w:lineRule="exact" w:line="579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吉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宏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晓东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樊潇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雷欣烨</w:t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体育学教学团队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宝成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贾琚杰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柴亚强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思洋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星儒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泽瑾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永乐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  洁</w:t>
      </w:r>
    </w:p>
    <w:p>
      <w:pPr>
        <w:pStyle w:val="Normal"/>
        <w:spacing w:lineRule="exact" w:line="579"/>
        <w:ind w:firstLine="1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亚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毛立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少莉</w:t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英语语言文学教学团队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文平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郝  力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希亮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砚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白治堂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季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俐彤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亮姬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何春燕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荣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</w:t>
      </w:r>
      <w:r>
        <w:rPr>
          <w:rFonts w:ascii="仿宋_GB2312" w:hAnsi="仿宋_GB2312" w:cs="宋体;SimSun"/>
          <w:kern w:val="0"/>
          <w:sz w:val="32"/>
          <w:szCs w:val="32"/>
        </w:rPr>
        <w:t>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兰杰荣</w:t>
      </w:r>
    </w:p>
    <w:p>
      <w:pPr>
        <w:pStyle w:val="Normal"/>
        <w:spacing w:lineRule="exact" w:line="579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兴慧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鸿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田园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景峰刚</w:t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数理化教学团队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戴兴德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爱菊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穆爱霞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晓明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小林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建新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东  良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天荣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新武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薛林科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花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  莹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金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  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文娟  </w:t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中国语言文学及艺术学教学团队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勇强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昕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彭金芳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海燕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怡民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月月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秦帼英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禹  琳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晖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聆睿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绎洁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闫香百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崔佳琦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玲琦</w:t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计算机应用技术学科教学团队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单广翠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蔺多鑫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  婕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魏葆春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彩雁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  伟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磊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穆亚梅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冯燕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贵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瑾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金虎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甘发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利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闫  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国庆</w:t>
      </w:r>
    </w:p>
    <w:p>
      <w:pPr>
        <w:pStyle w:val="Normal"/>
        <w:spacing w:lineRule="exact" w:line="579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隆  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  丰</w:t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生物学教学团队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靳彩虹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颖珍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凤娟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保平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要学棣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小荣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文美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席  暄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晓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石爱民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童红梅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振华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武  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海丽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多福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  敏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柴连明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国华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春燕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秀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丽琼</w:t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人体解剖学与组织胚胎学教学团队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田金玉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佑泉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红强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克国</w:t>
      </w:r>
    </w:p>
    <w:p>
      <w:pPr>
        <w:pStyle w:val="Normal"/>
        <w:spacing w:lineRule="exact" w:line="579"/>
        <w:ind w:firstLine="1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东禄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爱生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永红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发强</w:t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病原病理学教学团队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  蓉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  薇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雷世鑫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亮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  芸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春梅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志江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蒲文静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文卓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冯  彬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润存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苹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彦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守健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有德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月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晓伦</w:t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药理教学团队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金权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武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丽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兰霞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亚南</w:t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一、药学中药教学团队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武喜红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樊  敏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靳佩芸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芳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敏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晓青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慧娟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宏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亚青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  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单红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传宗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小琼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关鉴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红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小旭</w:t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二、中医学教学团队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治学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苗  冲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乔永平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莲英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中玮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德双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童亚芳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昕旭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健民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强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献中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华平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  雯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哲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敏</w:t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三、基础护理学教学团队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石欣怡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崔巧玲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晓亮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陶红霞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雷海瑛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红梅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秀玲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孔玉涛</w:t>
      </w:r>
    </w:p>
    <w:p>
      <w:pPr>
        <w:pStyle w:val="Normal"/>
        <w:spacing w:lineRule="exact" w:line="579"/>
        <w:ind w:firstLine="1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小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叶晓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  露</w:t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四、临床护理学科教学团队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彩娣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段朝艳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渤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娟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海霞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何  莹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海霞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贺艳宁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琼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新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静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芳妮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永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玉红</w:t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五、预防医学教学团队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康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一亚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静雅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练  成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路  彬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文  轶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毛  俊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贾喜平</w:t>
      </w:r>
    </w:p>
    <w:p>
      <w:pPr>
        <w:pStyle w:val="Normal"/>
        <w:spacing w:lineRule="exact" w:line="579"/>
        <w:ind w:firstLine="1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宋  巧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霍  红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宁爱兵  </w:t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六、内科学教学团队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柳  波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金香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强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克兰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奇星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维仁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贺洋洋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逸斐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常科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臣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红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  凤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戴  慧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芬芬</w:t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七、外科、皮肤及五官学科教学团队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文君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进伟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保小美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新民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晓刚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红恩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段昌新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永红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建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  晶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田  岚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妍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文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贺海英</w:t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八、妇儿学科教学团队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桂云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改红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蕾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怡霞</w:t>
      </w:r>
    </w:p>
    <w:p>
      <w:pPr>
        <w:pStyle w:val="Normal"/>
        <w:spacing w:lineRule="exact" w:line="579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海亚萍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任瑞芳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卜豫宁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史淑霞</w:t>
      </w:r>
    </w:p>
    <w:p>
      <w:pPr>
        <w:pStyle w:val="Normal"/>
        <w:spacing w:lineRule="exact" w:line="579"/>
        <w:ind w:firstLine="1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齐海波  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50520</wp:posOffset>
                </wp:positionV>
                <wp:extent cx="539305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6pt" to="422.95pt,27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331470</wp:posOffset>
                </wp:positionV>
                <wp:extent cx="540258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6.1pt" to="422.95pt,26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甘肃医学院                  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日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5:00Z</dcterms:created>
  <dc:creator>ztr</dc:creator>
  <dc:description/>
  <cp:keywords/>
  <dc:language>en-US</dc:language>
  <cp:lastModifiedBy>Administrator</cp:lastModifiedBy>
  <cp:lastPrinted>2016-04-25T15:56:00Z</cp:lastPrinted>
  <dcterms:modified xsi:type="dcterms:W3CDTF">2016-04-25T08:17:00Z</dcterms:modified>
  <cp:revision>10</cp:revision>
  <dc:subject/>
  <dc:title>平医专校发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