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7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7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7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7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7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7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7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79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甘医教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7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专科层次药学、中药学</w:t>
      </w:r>
    </w:p>
    <w:p>
      <w:pPr>
        <w:pStyle w:val="Normal"/>
        <w:spacing w:lineRule="exact" w:line="579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专业毕业论文答辩安排的通知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部门、教研室、相关班级：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确保我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专科层次药学、中药学专业毕业生论文答辩工作的顺利进行，根据学校统一安排，现将本次答辩工作的具体事宜安排如下：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 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前，学生将纸质版毕业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交到中医药系办公室。要求论文（纸质版）和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汇报材料只只出现学生学号信息，不得出现指导教师信息。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eastAsia="仿宋_GB2312"/>
          <w:sz w:val="32"/>
          <w:szCs w:val="32"/>
        </w:rPr>
        <w:t>，全体答辩教师及工作人员在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小教室召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毕业生论文答辩工作会议。会上，强调论文答辩注意事项，会后，分发各组论文，由答辩组长组织各组成员研读论文，拟出提问问题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早上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，各组按计划进行论文答辩。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各答辩小组组织学生抽签，确定答辩顺序，组织答辩。要求答辩学生利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左右的时间，介绍论文的主要论点、论据和写作体会。主答辩教师提出问题，学生当场作出回答，对于学生不能解答的问题，答辩教师引导并帮助解答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各答辩小组汇总成绩，按成绩高低择优选取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作为优秀毕业论文，将成绩、优秀毕业论文等相关材料一并上报中医药系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专科层次药学、中药学专业毕业生以班为单位，将经过指导老师审定并填写评语的完整论文（纸质版、电子版）一份上交至中医药系，否则不予办理离校手续。</w:t>
      </w:r>
    </w:p>
    <w:p>
      <w:pPr>
        <w:pStyle w:val="Normal"/>
        <w:spacing w:lineRule="exact" w:line="57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答辩未通过者，补答辩时间另行通知。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甘肃医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药学、中药学专业毕业论文（设计）答辩工作组织机构</w:t>
      </w:r>
    </w:p>
    <w:p>
      <w:pPr>
        <w:pStyle w:val="Normal"/>
        <w:spacing w:lineRule="exact" w:line="579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甘肃医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药学、中药学专业毕业论文（设计）答辩分组</w:t>
      </w:r>
    </w:p>
    <w:p>
      <w:pPr>
        <w:pStyle w:val="Normal"/>
        <w:spacing w:lineRule="exact" w:line="579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79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医学院教务处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甘肃医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药学、中药学专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毕业论文（设计）答辩工作组织机构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领导小组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朱建国  崔安平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万智学  张士东  董金玉  陈佑泉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潘润存  李莲英  李东禄  曹  芳  戴兴德   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答辩委员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潘润存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李莲英 李东禄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戴兴德 程亚青 曹 芳 赵中玮 张 武 邹传宗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秘  书：武喜红 靳佩芸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甘肃医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药学、中药学专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毕业论文（设计）答辩分组</w:t>
      </w:r>
    </w:p>
    <w:p>
      <w:pPr>
        <w:pStyle w:val="Normal"/>
        <w:spacing w:lineRule="exact" w:line="579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答辩小组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答辩教师：张 武（组长）乔永平 刘惠娟 徐小琼  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地    点：第十六大教室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答辩学生：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蒲斌霞 付  娜 任伟川 郭德旺 韩仕彦 何丽霞 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苏晓燕 赵掌钱 陶晓霞 吴旭红 李小培 王晓珍 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吴旭红 蒙洋洋 陈永晶 王亚琦 潘  军</w:t>
      </w:r>
    </w:p>
    <w:p>
      <w:pPr>
        <w:pStyle w:val="Normal"/>
        <w:spacing w:lineRule="exact" w:line="579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答辩小组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辩教师：曹 芳（组长） 王 丽 童亚芳 王 芳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地    点：第十七大教室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答辩学生：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焦丽娟 胡耀霞 邓巧莉 付彦萍 王郭平 石代云 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亚云 沈秀云 王芬云 王  丹 席睿娥 张宗娇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寇惠娥 罗文娟 杨  霞 柳  妍 关银喜</w:t>
      </w:r>
    </w:p>
    <w:p>
      <w:pPr>
        <w:pStyle w:val="Normal"/>
        <w:spacing w:lineRule="exact" w:line="579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答辩小组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辩教师：邹传宗（组长） 樊 敏 王兰霞  李 宏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点：第十八大教室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辩学生：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画画 邱永斌 杨格格 张菊芳 杨苗苗 岳生丽 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文菲 张苗苗 刘小亮 朱旺旺 蔡宗太 李  甜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廷玉</w:t>
      </w:r>
      <w:r>
        <w:rPr>
          <w:rFonts w:ascii="仿宋_GB2312" w:hAnsi="仿宋_GB2312" w:cs="Arial" w:eastAsia="仿宋_GB2312"/>
          <w:kern w:val="0"/>
          <w:sz w:val="18"/>
          <w:szCs w:val="18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厍旺燕 李  杰 赵雅红 张媛媛 李敏敏（休学）</w:t>
      </w:r>
    </w:p>
    <w:p>
      <w:pPr>
        <w:pStyle w:val="Normal"/>
        <w:spacing w:lineRule="exact" w:line="579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答辩小组</w:t>
      </w:r>
    </w:p>
    <w:p>
      <w:pPr>
        <w:pStyle w:val="Normal"/>
        <w:spacing w:lineRule="exact" w:line="579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辩教师：赵中玮（组长） 张 敏 单红芳 吕小旭</w:t>
      </w:r>
    </w:p>
    <w:p>
      <w:pPr>
        <w:pStyle w:val="Normal"/>
        <w:spacing w:lineRule="exact" w:line="579"/>
        <w:ind w:left="638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地    点：第十九大教室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答辩学生：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79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李  雪 王  娟 刘冬冬 张玉林 张乐乐 张勤霞 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育福 吴  雄 赵启茸 张小霞 王兰兰 金明腊</w:t>
      </w:r>
    </w:p>
    <w:p>
      <w:pPr>
        <w:pStyle w:val="Normal"/>
        <w:spacing w:lineRule="exact" w:line="579"/>
        <w:ind w:left="479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杏苏源 韩爱玲 杨锦涛 张旭斌 王琴芳 巩俐锐（休学）</w:t>
      </w:r>
    </w:p>
    <w:p>
      <w:pPr>
        <w:pStyle w:val="Normal"/>
        <w:spacing w:lineRule="exact" w:line="579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答辩小组</w:t>
      </w:r>
    </w:p>
    <w:p>
      <w:pPr>
        <w:pStyle w:val="Normal"/>
        <w:spacing w:lineRule="exact" w:line="579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辩教师：程亚青（组长） 李德双 李晓青 关鉴茹</w:t>
      </w:r>
    </w:p>
    <w:p>
      <w:pPr>
        <w:pStyle w:val="Normal"/>
        <w:spacing w:lineRule="exact" w:line="579"/>
        <w:ind w:left="479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地    点：第二十大教室</w:t>
      </w:r>
    </w:p>
    <w:p>
      <w:pPr>
        <w:pStyle w:val="Normal"/>
        <w:spacing w:lineRule="exact" w:line="579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辩学生：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79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娅梅 王亚娟 高  俊 侯锦翠 董美芸 金莲莲</w:t>
      </w:r>
    </w:p>
    <w:p>
      <w:pPr>
        <w:pStyle w:val="Normal"/>
        <w:spacing w:lineRule="exact" w:line="579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剡玉娟 吴  凡 陈爱丽 刘  勇 蒋文霞 姜  岚</w:t>
      </w:r>
    </w:p>
    <w:p>
      <w:pPr>
        <w:pStyle w:val="Normal"/>
        <w:spacing w:lineRule="exact" w:line="579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莉莉 蒋雪梅 蔺琳琳 胡亚楠 吕佳龙 任娇娇</w:t>
      </w:r>
    </w:p>
    <w:p>
      <w:pPr>
        <w:pStyle w:val="Normal"/>
        <w:spacing w:lineRule="exact" w:line="579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exact" w:line="579"/>
        <w:rPr/>
      </w:pP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exact" w:line="579"/>
        <w:rPr/>
      </w:pPr>
      <w:r>
        <w:rPr/>
      </w:r>
    </w:p>
    <w:p>
      <w:pPr>
        <w:pStyle w:val="Normal"/>
        <w:widowControl/>
        <w:spacing w:lineRule="exact" w:line="579"/>
        <w:rPr/>
      </w:pPr>
      <w:r>
        <w:rPr/>
      </w:r>
    </w:p>
    <w:p>
      <w:pPr>
        <w:pStyle w:val="Normal"/>
        <w:widowControl/>
        <w:spacing w:lineRule="exact" w:line="579"/>
        <w:rPr/>
      </w:pPr>
      <w:r>
        <w:rPr/>
      </w:r>
    </w:p>
    <w:p>
      <w:pPr>
        <w:pStyle w:val="Normal"/>
        <w:widowControl/>
        <w:spacing w:lineRule="exact" w:line="579"/>
        <w:rPr/>
      </w:pPr>
      <w:r>
        <w:rPr/>
      </w:r>
    </w:p>
    <w:p>
      <w:pPr>
        <w:pStyle w:val="Normal"/>
        <w:widowControl/>
        <w:spacing w:lineRule="exact" w:line="579"/>
        <w:rPr/>
      </w:pPr>
      <w:r>
        <w:rPr/>
      </w:r>
    </w:p>
    <w:p>
      <w:pPr>
        <w:pStyle w:val="Normal"/>
        <w:widowControl/>
        <w:spacing w:lineRule="exact" w:line="579"/>
        <w:rPr/>
      </w:pPr>
      <w:r>
        <w:rPr/>
      </w:r>
    </w:p>
    <w:p>
      <w:pPr>
        <w:pStyle w:val="Normal"/>
        <w:widowControl/>
        <w:spacing w:lineRule="exact" w:line="579"/>
        <w:rPr/>
      </w:pPr>
      <w:r>
        <w:rPr/>
      </w:r>
    </w:p>
    <w:p>
      <w:pPr>
        <w:pStyle w:val="Normal"/>
        <w:widowControl/>
        <w:spacing w:lineRule="auto" w:line="36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52578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pt" to="417.55pt,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甘肃医学院                      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30:00Z</dcterms:created>
  <dc:creator>*</dc:creator>
  <dc:description/>
  <cp:keywords/>
  <dc:language>en-US</dc:language>
  <cp:lastModifiedBy>Administrator</cp:lastModifiedBy>
  <cp:lastPrinted>2016-04-19T15:49:00Z</cp:lastPrinted>
  <dcterms:modified xsi:type="dcterms:W3CDTF">2016-04-20T01:07:00Z</dcterms:modified>
  <cp:revision>26</cp:revision>
  <dc:subject/>
  <dc:title>2012届药学、中药专业毕业生毕业论文分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