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甘医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童红梅等</w:t>
      </w:r>
      <w:r>
        <w:rPr>
          <w:rFonts w:eastAsia="方正小标宋简体" w:ascii="方正小标宋简体" w:hAnsi="方正小标宋简体"/>
          <w:b/>
          <w:sz w:val="44"/>
          <w:szCs w:val="44"/>
        </w:rPr>
        <w:t>10</w:t>
      </w:r>
      <w:r>
        <w:rPr>
          <w:rFonts w:ascii="方正小标宋简体" w:hAnsi="方正小标宋简体" w:eastAsia="方正小标宋简体"/>
          <w:b/>
          <w:sz w:val="44"/>
          <w:szCs w:val="44"/>
        </w:rPr>
        <w:t>名同志职务任免的通知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附属医院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研究决定，任命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红梅同志担任生物化学教研室主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昕同志担任创新创业教研室主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冯彬同志担任医学免疫学教研室主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伟同志担任病原生物学教研室主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帼英同志担任汉语言文学教研室主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勇强同志担任艺术教育教研室主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新丽同志担任人文护理学教研室主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昌新同志担任外科学及皮肤性病学教研室主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晓美同志担任五官科学教研室主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靳彩虹同志生物化学教研室主任职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彬同志病原生物与免疫学教研室主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帼英同志文学艺术教研室主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昌新同志外科学皮肤性病学及五官科学教研室主任。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医学院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7.2.21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52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55pt" to="424.4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5369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85pt" to="424.4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甘肃医学院         　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644" w:right="1644" w:gutter="0" w:header="0" w:top="1440" w:footer="0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43:00Z</dcterms:created>
  <dc:creator>微软用户</dc:creator>
  <dc:description/>
  <cp:keywords/>
  <dc:language>en-US</dc:language>
  <cp:lastModifiedBy>Administrator</cp:lastModifiedBy>
  <cp:lastPrinted>2017-02-22T09:59:00Z</cp:lastPrinted>
  <dcterms:modified xsi:type="dcterms:W3CDTF">2017-02-22T02:01:00Z</dcterms:modified>
  <cp:revision>12</cp:revision>
  <dc:subject/>
  <dc:title>平医专校发[2009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