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教学部门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了强化过程管理，加强学科团队建设，学校决定表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优秀学科团队。经研究，病原病理学和人体解剖学与组织胚胎学两个学科团队因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成功申报省级特色专业和精品资源共享课，直接确定为学校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优秀学科团队。请各教学部门于明</w:t>
      </w:r>
      <w:r>
        <w:rPr/>
        <w:t>天下午下班前从剩余</w:t>
      </w:r>
      <w:r>
        <w:rPr/>
        <w:t>16</w:t>
      </w:r>
      <w:r>
        <w:rPr/>
        <w:t>个学科团队中择优推荐</w:t>
      </w:r>
      <w:r>
        <w:rPr/>
        <w:t>4</w:t>
      </w:r>
      <w:r>
        <w:rPr/>
        <w:t>个报教务处。学科团队名单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014"/>
        <w:gridCol w:w="21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团队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负责人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课教学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超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立群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砚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理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小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语言文学及艺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帼英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教学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凤娟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体解剖学与组织胚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金玉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原及病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守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武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医教学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卫生与预防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成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波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科皮肤及五官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昌新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妇产科及儿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淑霞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教学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红梅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药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中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传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治学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中心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应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葆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6:00Z</dcterms:created>
  <dc:creator>Administrator</dc:creator>
  <dc:description/>
  <cp:keywords/>
  <dc:language>en-US</dc:language>
  <cp:lastModifiedBy>Administrator</cp:lastModifiedBy>
  <cp:lastPrinted>2016-04-25T15:38:00Z</cp:lastPrinted>
  <dcterms:modified xsi:type="dcterms:W3CDTF">2016-04-25T07:38:00Z</dcterms:modified>
  <cp:revision>2</cp:revision>
  <dc:subject/>
  <dc:title/>
</cp:coreProperties>
</file>