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甘肃医学院学业警示工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432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8222040"/>
                          <a:chOff x="0" y="0"/>
                          <a:chExt cx="535428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428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1120" y="6141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078920"/>
                            <a:ext cx="72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428840"/>
                            <a:ext cx="26186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部以学业警示统计表形式上报教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23094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 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28785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2764080"/>
                            <a:ext cx="7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3300840"/>
                            <a:ext cx="24487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81" w:hanging="14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统一给系部下发审核回执，并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4655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6438960"/>
                            <a:ext cx="1534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约谈，并书写谈话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598680"/>
                            <a:ext cx="38530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期开学补考后2周内，各院系根据教学计划对各年级各专业学生的修业情况进行统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4084200"/>
                            <a:ext cx="385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院系核对无误后在一周之内送达学生本人并通知到学生家长（电话联系家长、通知书以挂号信邮寄，并嘱邮回通知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3787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64600" y="61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480" y="61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4952880"/>
                            <a:ext cx="3835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书面提交学业改进计划书，达到退学预警、退学者，在收到通知书两周内填写降级、退学申请表，经班主任、系部审核后报至教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400" y="2606040"/>
                            <a:ext cx="15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0920" y="1078200"/>
                            <a:ext cx="72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981080"/>
                            <a:ext cx="18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1960" y="65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1320" y="6537240"/>
                            <a:ext cx="14515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管理人员办理降级手续或退学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2420640"/>
                            <a:ext cx="141984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033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33032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制定帮扶计划，并做好记录，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、监督学生做好改进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6pt;height:647.4pt" coordorigin="0,0" coordsize="8432,12948">
                <v:rect id="shape_0" stroked="f" o:allowincell="f" style="position:absolute;left:0;top:0;width:8431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8,9672" to="2348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9,1699" to="3209,2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6;top:2250;width:4123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部以学业警示统计表形式上报教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1;top:363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 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3;top:4533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9,4353" to="3209,5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6;top:5198;width:3855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81" w:hanging="14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统一给系部下发审核回执，并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8,7332" to="4148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8;top:10140;width:241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约谈，并书写谈话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;top:943;width:6067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期开学补考后2周内，各院系根据教学计划对各年级各专业学生的修业情况进行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;top:6432;width:606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院系核对无误后在一周之内送达学生本人并通知到学生家长（电话联系家长、通知书以挂号信邮寄，并嘱邮回通知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1,5964" to="4151,6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86;top:96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9;top:9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8;top:7800;width:60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书面提交学业改进计划书，达到退学预警、退学者，在收到通知书两周内填写降级、退学申请表，经班主任、系部审核后报至教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4104" to="6772,4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3,1698" to="6773,41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120" to="3241,3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9;top:102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8;top:10295;width:2285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管理人员办理降级手续或退学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053;top:3812;width:2235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40,11076" to="2340,1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1544;width:25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制定帮扶计划，并做好记录，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、监督学生做好改进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9:00Z</dcterms:created>
  <dc:creator>林斓</dc:creator>
  <dc:description/>
  <cp:keywords/>
  <dc:language>en-US</dc:language>
  <cp:lastModifiedBy>Microsoft</cp:lastModifiedBy>
  <dcterms:modified xsi:type="dcterms:W3CDTF">2017-03-20T08:13:00Z</dcterms:modified>
  <cp:revision>11</cp:revision>
  <dc:subject/>
  <dc:title/>
</cp:coreProperties>
</file>