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920"/>
        <w:jc w:val="center"/>
        <w:rPr/>
      </w:pPr>
      <w:r>
        <w:rPr>
          <w:rFonts w:ascii="仿宋" w:hAnsi="仿宋" w:cs="仿宋" w:eastAsia="仿宋"/>
          <w:sz w:val="32"/>
          <w:szCs w:val="32"/>
        </w:rPr>
        <w:t>甘医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760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微软雅黑"/>
          <w:b/>
          <w:b/>
          <w:bCs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b/>
          <w:bCs/>
          <w:sz w:val="44"/>
          <w:szCs w:val="44"/>
        </w:rPr>
        <w:t>关于印发《甘肃医学院学生学业警示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;微软雅黑" w:eastAsia="方正小标宋简体"/>
          <w:b/>
          <w:bCs/>
          <w:sz w:val="44"/>
          <w:szCs w:val="44"/>
        </w:rPr>
        <w:t>实施细则》的通知</w:t>
      </w:r>
    </w:p>
    <w:p>
      <w:pPr>
        <w:pStyle w:val="Normal"/>
        <w:spacing w:lineRule="exact" w:line="560"/>
        <w:jc w:val="left"/>
        <w:rPr>
          <w:rFonts w:ascii="仿宋_GB2312" w:hAnsi="仿宋_GB2312" w:eastAsia="方正小标宋简体" w:cs="华文中宋;微软雅黑"/>
          <w:b/>
          <w:b/>
          <w:bCs/>
          <w:sz w:val="44"/>
          <w:szCs w:val="44"/>
        </w:rPr>
      </w:pPr>
      <w:r>
        <w:rPr>
          <w:rFonts w:eastAsia="方正小标宋简体" w:cs="华文中宋;微软雅黑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部门、附属医院：</w:t>
      </w:r>
    </w:p>
    <w:p>
      <w:pPr>
        <w:pStyle w:val="Normal"/>
        <w:spacing w:lineRule="exact" w:line="579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加强学风建设，强化学生学业管理，不断提高人才培养质量，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校常委会研究通过了《甘肃医学院学生学业警示实施细则》（以下简称《细则》）。现将《细则》印发予你们，请认真组织学习，严格贯彻落实。</w:t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甘肃医学院学生学业警示实施细则》</w:t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甘肃医学院学生学业警示实施细则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学风建设，强化学生学业管理，提高对学生在校期间学习过程的预见性和指导性，通过学校、学生和家长三方沟通协作，帮助学生顺利完成学业，不断提高学校人才培养质量，依据《普通高等学校学生管理规定》和学校各专业培养计划要求，制订《甘肃医学院学生学业警示实施细则》（以下简称《细则》）。</w:t>
      </w:r>
    </w:p>
    <w:p>
      <w:pPr>
        <w:pStyle w:val="Normal"/>
        <w:spacing w:lineRule="exact" w:line="579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学业警示是指通过对学生每学年的学习情况进行统计，对可能或已经发生的学习问题和学业困难进行警示，告知学生本人及家长可能产生的不良后果，有针对性地采取相应的补救和防范措施，帮助学生完成学业的一种危机干预制度。</w:t>
      </w:r>
    </w:p>
    <w:p>
      <w:pPr>
        <w:pStyle w:val="Normal"/>
        <w:spacing w:lineRule="exact" w:line="579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学业警示的级别共分为学业提醒、学业预警、退学预警和退学四个级别。</w:t>
      </w:r>
    </w:p>
    <w:p>
      <w:pPr>
        <w:pStyle w:val="Normal"/>
        <w:spacing w:lineRule="exact" w:line="579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学业警示的标准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业提醒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一学期必修课和专业限选课考试不合格门数大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者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经补考，必修课和专业限选课不合格课程累计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门者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如第二次达学业提醒标准，则警示提升一级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业预警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一学期必修课和专业限选课考试不合格门数大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者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入学以来经补考，必修课和专业限选课不合格课程累计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门及以上者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如第二次达学业预警标准，则警示提升一级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退学预警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一学期必修课和专业限选课考试不合格门数大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者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经补考，入学以来必修课和专业限选课不合格课程累计达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门及以上者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如第二次达退学预警标准，则警示提升一级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退学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一学期必修课和专业限选课考试不合格门数大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者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入学以来经补考，必修课和专业限选课不合格课程累计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门及以上者。</w:t>
      </w:r>
    </w:p>
    <w:p>
      <w:pPr>
        <w:pStyle w:val="Normal"/>
        <w:spacing w:lineRule="exact" w:line="579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 xml:space="preserve"> 学业警示的处理程序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学年开学补（缓）考、重修、补修考试结束后，教务处公布学生不合格课程清单。各系（部）对学生必修课和专业限选课不合格情况进行统计，填写《甘肃医学院学业警示统计表》并上报教务处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务处核实后，由系（部）通知学生本人，下发学业警示名单及通知单，并要求学生签字确认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系（部）对学业警示的学生应进行约谈教育，帮助分析原因并做好谈话记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受到退学预警和退学的学生由班主任、系（部）分管学生工作的领导进行约谈教育并做好谈话记录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系（部）将受到学业警示学生的学业状况电话告知家长，并将“学业警示通知单”用挂号信寄给学生家长，做好电话记录及通知书回执的催缴和存档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系（部）组织对学业警示的学生进行学业帮扶，根据学生实际情况有针对性地制定帮扶计划，并做好帮扶记录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退学预警的学生可申请降级试读或自愿退学，在收到学业警示通知书后，两周内由学生本人申请，填写《甘肃医学院降级试读申请表》，经系（部）同意，教务处审批后，可给予一次降级试读机会，试读期为一年。若试读期满，必修课和专业限选课不合格课程累计仍超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门（包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门），或试读期间有严重违纪行为，由学校对其做退学处理。</w:t>
      </w:r>
    </w:p>
    <w:p>
      <w:pPr>
        <w:pStyle w:val="Normal"/>
        <w:spacing w:lineRule="exact" w:line="579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本《细则》适用于全日制普通专科、专升本、本科学生。</w:t>
      </w:r>
    </w:p>
    <w:p>
      <w:pPr>
        <w:pStyle w:val="Normal"/>
        <w:spacing w:lineRule="exact" w:line="579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本《细则》自发文之日起执行。</w:t>
      </w:r>
    </w:p>
    <w:p>
      <w:pPr>
        <w:pStyle w:val="Normal"/>
        <w:spacing w:lineRule="exact" w:line="579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本《细则》由教务处负责解释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甘肃医学院 </w:t>
      </w:r>
    </w:p>
    <w:p>
      <w:pPr>
        <w:pStyle w:val="Normal"/>
        <w:spacing w:lineRule="exact" w:line="52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85" w:hRule="atLeast"/>
        </w:trPr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甘肃医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79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1:00Z</dcterms:created>
  <dc:creator>靳文</dc:creator>
  <dc:description/>
  <cp:keywords/>
  <dc:language>en-US</dc:language>
  <cp:lastModifiedBy>Microsoft</cp:lastModifiedBy>
  <cp:lastPrinted>2017-03-17T18:06:00Z</cp:lastPrinted>
  <dcterms:modified xsi:type="dcterms:W3CDTF">2017-03-17T10:10:00Z</dcterms:modified>
  <cp:revision>8</cp:revision>
  <dc:subject/>
  <dc:title/>
</cp:coreProperties>
</file>