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甘医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成立创新创业教研室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附属医院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为进一步做好创新创业教育课程的教学与研究，根据国家关于深化高等学校创新创业教育改革的相关文件精神，结合我校教学实际，经学校研究决定，</w:t>
      </w:r>
      <w:r>
        <w:rPr>
          <w:rFonts w:ascii="仿宋_GB2312" w:hAnsi="仿宋_GB2312" w:eastAsia="仿宋_GB2312"/>
          <w:color w:val="000000"/>
          <w:sz w:val="32"/>
          <w:szCs w:val="32"/>
        </w:rPr>
        <w:t>成立创新创业教研室。该教研室归公共课教学部所属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人员设置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研室主任：刘  昕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成      员：闫香百  崔佳琦  李玲琦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主要职责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承担学校创新创业教育课程的教学工作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认真开展创新创业教育与研究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协助学校创新创业指导中心认真做好大学生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创新</w:t>
      </w:r>
      <w:r>
        <w:rPr>
          <w:rFonts w:ascii="宋体;SimSun" w:hAnsi="宋体;SimSun" w:cs="宋体;SimSun"/>
          <w:color w:val="000000"/>
          <w:sz w:val="32"/>
          <w:szCs w:val="32"/>
        </w:rPr>
        <w:t>创业其他相关工作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希望创新创业教研室从成立之日起，认真抓好教研室建设，开展各项教学教研活动。</w:t>
      </w:r>
    </w:p>
    <w:p>
      <w:pPr>
        <w:pStyle w:val="Normal"/>
        <w:tabs>
          <w:tab w:val="clear" w:pos="420"/>
          <w:tab w:val="left" w:pos="7200" w:leader="none"/>
        </w:tabs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甘肃医学院</w:t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/>
          <w:color w:val="FFFFFF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FFFF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/>
          <w:color w:val="FFFFFF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FFFF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/>
          <w:color w:val="FFFFFF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FFFF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/>
          <w:color w:val="FFFFFF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FFFF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/>
          <w:color w:val="FFFFFF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FFFF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/>
          <w:color w:val="FFFFFF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FFFF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/>
          <w:color w:val="FFFFFF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FFFF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/>
          <w:color w:val="FFFFFF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FFFF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/>
          <w:color w:val="FFFFFF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FFFF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/>
          <w:color w:val="FFFFFF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FFFF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/>
          <w:color w:val="FFFFFF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7528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9.55pt" to="424.4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5369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7.85pt" to="424.4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甘肃医学院         　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印</w:t>
      </w:r>
    </w:p>
    <w:sectPr>
      <w:type w:val="nextPage"/>
      <w:pgSz w:w="11906" w:h="16838"/>
      <w:pgMar w:left="1644" w:right="1644" w:gutter="0" w:header="0" w:top="1440" w:footer="0" w:bottom="155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7:29:00Z</dcterms:created>
  <dc:creator>微软用户</dc:creator>
  <dc:description/>
  <cp:keywords/>
  <dc:language>en-US</dc:language>
  <cp:lastModifiedBy>Administrator</cp:lastModifiedBy>
  <cp:lastPrinted>2017-02-19T16:24:00Z</cp:lastPrinted>
  <dcterms:modified xsi:type="dcterms:W3CDTF">2017-02-19T08:27:00Z</dcterms:modified>
  <cp:revision>6</cp:revision>
  <dc:subject/>
  <dc:title>平医专校发[2009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