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甘医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临床医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科专业人才培养方案的通知</w:t>
      </w:r>
    </w:p>
    <w:p>
      <w:pPr>
        <w:pStyle w:val="Normal"/>
        <w:spacing w:lineRule="exact" w:line="5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579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根据《教育部关于公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普通高等学校本科专业备案和审批结果的通知》（教高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文件精神，我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成功申报临床医学本科专业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正式招生。《甘肃医学院本科临床医学专业人才培养方案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已由专业负责人制定完成，经学校教学指导委员会多次修订，报学校常委会审议通过，基本同意按此方案培养我校临床医学专业五年制本科学生。现将该本科专业的人才培养方案予以印发，希望各教学部门、教研室、任课教师在具体教学过程中认真思考，积极探索，多提宝贵意见，以便进一步修订完善。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甘肃医学院本科临床医学专业人才培养方案》</w:t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526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甘肃医学院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ind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50520</wp:posOffset>
                </wp:positionV>
                <wp:extent cx="539305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6pt" to="422.95pt,27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331470</wp:posOffset>
                </wp:positionV>
                <wp:extent cx="540258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6.1pt" to="422.95pt,26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甘肃医学院          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宋体;SimSun" w:eastAsia="仿宋_GB2312"/>
          <w:bCs/>
          <w:sz w:val="28"/>
          <w:szCs w:val="28"/>
        </w:rPr>
        <w:t>日印</w:t>
      </w:r>
      <w:r>
        <w:rPr>
          <w:rFonts w:ascii="Calibri" w:hAnsi="Calibri" w:cs="Calibri" w:eastAsia="Calibri"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0:00Z</dcterms:created>
  <dc:creator>ztr</dc:creator>
  <dc:description/>
  <dc:language>en-US</dc:language>
  <cp:lastModifiedBy>Administrator</cp:lastModifiedBy>
  <cp:lastPrinted>2016-09-13T08:44:00Z</cp:lastPrinted>
  <dcterms:modified xsi:type="dcterms:W3CDTF">2016-09-13T00:45:00Z</dcterms:modified>
  <cp:revision>3</cp:revision>
  <dc:subject/>
  <dc:title>平医专校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